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Железнодорожная средняя общеобразовательная школа № 1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занят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динения «Юнкор» по тем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Жанры публицистики: фельет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руководитель объединения «Юнкор»,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 квалификационной категории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лемешева Наталья Владимировна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Жанры публицистики: фельет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ить с жанровыми особенностями фельетона, учить писать фельетоны на школьную тему; развивать творческие способности, фантазию и речь обучающихся; воспитывать доброжелательность, интерес к профессии журна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рассчитано на 2 учебных ча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гра-активатор «Клубо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 ребята встают в круг. В руках учителя клубок ниток, он оставляет конец нити у себя и передает клубок по кругу, предлагая учащимся назвать качества, необходимые, на их взгляд, профессии журналис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стойчивость, любознательность, целеустремленность, широкий кругозор, эрудиция, справедливость, оптимизм, честность и др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связаны общей незримой нитью – любовью к журналистике. Сегодня мы больше узнаем о ней, познакомимся с новым жанром, попробуем себя в его написании. Желаю успеха в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занимают  рабочие м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жанры публицистики вам уже знакомы? </w:t>
      </w:r>
      <w:r>
        <w:rPr>
          <w:rFonts w:cs="Times New Roman" w:ascii="Times New Roman" w:hAnsi="Times New Roman"/>
          <w:i/>
          <w:sz w:val="24"/>
          <w:szCs w:val="24"/>
        </w:rPr>
        <w:t>(Интервью, репортаж, очерк, стать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ебятам поработать с текстом написанного мною фельетона «Кто он?» (карточка № 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отнести данный текс к какому-либо из известных жанров?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обенности заметили в текс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ортреты писателей: Н.В. Гоголя, А.П. Чехова, М.М. Зощенк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бъединяет этих людей? </w:t>
      </w:r>
      <w:r>
        <w:rPr>
          <w:rFonts w:cs="Times New Roman" w:ascii="Times New Roman" w:hAnsi="Times New Roman"/>
          <w:i/>
          <w:sz w:val="24"/>
          <w:szCs w:val="24"/>
        </w:rPr>
        <w:t>(писатели-сатир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 пойдет речь на занятии? </w:t>
      </w:r>
      <w:r>
        <w:rPr>
          <w:rFonts w:cs="Times New Roman" w:ascii="Times New Roman" w:hAnsi="Times New Roman"/>
          <w:i/>
          <w:sz w:val="24"/>
          <w:szCs w:val="24"/>
        </w:rPr>
        <w:t>(о сатирическом жанре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жанром фельет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Карточка № 2) </w:t>
      </w:r>
      <w:r>
        <w:rPr>
          <w:rFonts w:cs="Times New Roman" w:ascii="Times New Roman" w:hAnsi="Times New Roman"/>
          <w:b/>
          <w:sz w:val="24"/>
          <w:szCs w:val="24"/>
        </w:rPr>
        <w:t>Запись в тетрадь жанровых особенност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из 3-4 человек с газетными статьями, литературными произведениями: среди нескольких текстов найти тот, который является фельетоном, доказать это. Выступление груп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использовать рассказы Ильфа и Петрова «Мне хочется ехать», «Человек в бутсах», «Детей надо любить», рассказ Зощенко «Галоша», Чехова «Жалобная книга»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я то, что фельетон является сатирическим жанром и должен обнажать, высмеивать недостатки, пороки, подумайте, какие темы фельетонов можно предложить для школьной газ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труднении учащихся учитель может называть какие-либо недостатки, а учащиеся придумывать тему фельетона. </w:t>
      </w:r>
      <w:r>
        <w:rPr>
          <w:rFonts w:cs="Times New Roman" w:ascii="Times New Roman" w:hAnsi="Times New Roman"/>
          <w:i/>
          <w:sz w:val="24"/>
          <w:szCs w:val="24"/>
        </w:rPr>
        <w:t>(Например, нежелание учиться – «Не хочу учиться, хочу жениться!», «Ученье – свет, но друг молодежи – темнота»; отношения с одноклассниками – «Медвежья услуга», «Не делай добра – не получишь и зла» и т.п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писываются на дос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 Индивидуальная работа или работа в парах (по желанию учащихся): написание фельетона на одну из записанных тем. Написанные работы читаются и обсуждаются всеми учащимися, редактируются, печатаются в номерах школьной газ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лубок»: Мы замечательно поработали на занятии и заслужили вознаграждение. Давайте подарим друг другу подарки, но только такие, которые будут помогать нам в журналистской работе. Учащиеся передают друг другу клубок, произнося фразу: «Я дарю тебе…» ( красивую авторучку, новую записную книжку, массу творческих идей, интересные темы для статей, встречи с интересными людьми, поездку по историческим местам и т.п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наши взгляды могут не совпадать, мнения – расходиться, но все же мы одна команда, единое целое. Давайте всегда помнить об эт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он?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ная ночь. Звездное небо над головой. Яркие языки пламени костра. А у костра сидит человек с гитарой… Кто он, этот ночной </w:t>
      </w:r>
      <w:r>
        <w:rPr>
          <w:rFonts w:cs="Times New Roman" w:ascii="Times New Roman" w:hAnsi="Times New Roman"/>
          <w:i/>
          <w:iCs/>
          <w:sz w:val="24"/>
          <w:szCs w:val="24"/>
        </w:rPr>
        <w:t>романтик</w:t>
      </w:r>
      <w:r>
        <w:rPr>
          <w:rFonts w:cs="Times New Roman" w:ascii="Times New Roman" w:hAnsi="Times New Roman"/>
          <w:sz w:val="24"/>
          <w:szCs w:val="24"/>
        </w:rPr>
        <w:t>, смотрящий в звездную даль?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от наступает утро. Обычный рабочий день. Вы с хмурым лицом отправляетесь на работу и по дороге встречаете его. Он улыбается, а на лице его застыло мечтательное выражение. 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нтазер! </w:t>
      </w:r>
      <w:r>
        <w:rPr>
          <w:rFonts w:cs="Times New Roman" w:ascii="Times New Roman" w:hAnsi="Times New Roman"/>
          <w:sz w:val="24"/>
          <w:szCs w:val="24"/>
        </w:rPr>
        <w:t>- зло думаете вы. - Чему он радуется?"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ом, уставши после трудового дня, возвращаетесь домой и снова видите этого человека. Он сидит у соседнего подъезда на лавочке рядом со зловредными и вездесущими старушками и о чем-то шепчется с ними, тоненько хихикая и критически осматривая прохожи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Сплетник!" </w:t>
      </w:r>
      <w:r>
        <w:rPr>
          <w:rFonts w:cs="Times New Roman" w:ascii="Times New Roman" w:hAnsi="Times New Roman"/>
          <w:sz w:val="24"/>
          <w:szCs w:val="24"/>
        </w:rPr>
        <w:t xml:space="preserve">-проносится в вашей голове. 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назавтра вы встречаете его в магазине, где он кричит, ругается и машет руками. Прислушиваясь, вы понимаете, что причиной его недовольства стала не слишком мягкая, видите ли, булка хлеба. "Вот человек! - снова удивляетесь вы. - </w:t>
      </w:r>
      <w:r>
        <w:rPr>
          <w:rFonts w:cs="Times New Roman" w:ascii="Times New Roman" w:hAnsi="Times New Roman"/>
          <w:i/>
          <w:iCs/>
          <w:sz w:val="24"/>
          <w:szCs w:val="24"/>
        </w:rPr>
        <w:t>Из мухи слона сделает</w:t>
      </w:r>
      <w:r>
        <w:rPr>
          <w:rFonts w:cs="Times New Roman" w:ascii="Times New Roman" w:hAnsi="Times New Roman"/>
          <w:sz w:val="24"/>
          <w:szCs w:val="24"/>
        </w:rPr>
        <w:t>!" И, развернувшись, выходите из магазина, так ничего и не купив.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это за человек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нтазер, романтик и сплетник, котоый всегда и везде успевает и может сделать из мухи слона? </w:t>
      </w:r>
      <w:r>
        <w:rPr>
          <w:rFonts w:cs="Times New Roman" w:ascii="Times New Roman" w:hAnsi="Times New Roman"/>
          <w:sz w:val="24"/>
          <w:szCs w:val="24"/>
        </w:rPr>
        <w:t>Все очень просто. Это журналист.</w:t>
      </w:r>
    </w:p>
    <w:p>
      <w:pPr>
        <w:pStyle w:val="Normal"/>
        <w:widowControl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ими качествами должен обладать представитель этой профессии, по мнению участников международного фестиваля "Иркутск - середина Земли". И трудно с этим не согласиться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2</w:t>
      </w:r>
    </w:p>
    <w:p>
      <w:pPr>
        <w:pStyle w:val="Style16"/>
        <w:shd w:fill="F8FCFF" w:val="clear"/>
        <w:rPr>
          <w:b/>
          <w:b/>
          <w:bCs/>
        </w:rPr>
      </w:pPr>
      <w:r>
        <w:rPr>
          <w:b/>
          <w:bCs/>
        </w:rPr>
        <w:t xml:space="preserve">Что такое фельетон? </w:t>
      </w:r>
    </w:p>
    <w:p>
      <w:pPr>
        <w:pStyle w:val="Msonormalbullet1gif"/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Фельет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фр.</w:t>
        </w:r>
      </w:hyperlink>
      <w:r>
        <w:rPr/>
        <w:t> </w:t>
      </w:r>
      <w:r>
        <w:rPr>
          <w:i/>
          <w:iCs/>
          <w:lang w:val="fr-FR"/>
        </w:rPr>
        <w:t>feuilleton</w:t>
      </w:r>
      <w:r>
        <w:rPr/>
        <w:t xml:space="preserve">, от </w:t>
      </w:r>
      <w:r>
        <w:rPr>
          <w:i/>
          <w:iCs/>
        </w:rPr>
        <w:t>feuille</w:t>
      </w:r>
      <w:r>
        <w:rPr/>
        <w:t xml:space="preserve"> — «лист», «листок») — </w:t>
      </w:r>
      <w:hyperlink r:id="rId3">
        <w:r>
          <w:rPr>
            <w:rStyle w:val="InternetLink"/>
            <w:color w:val="000000"/>
          </w:rPr>
          <w:t>сатирически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жанр</w:t>
        </w:r>
      </w:hyperlink>
      <w:r>
        <w:rPr/>
        <w:t xml:space="preserve"> художественно-публицистической </w:t>
      </w:r>
      <w:hyperlink r:id="rId5">
        <w:r>
          <w:rPr>
            <w:rStyle w:val="InternetLink"/>
            <w:color w:val="000000"/>
          </w:rPr>
          <w:t>литературы</w:t>
        </w:r>
      </w:hyperlink>
      <w:r>
        <w:rPr/>
        <w:t xml:space="preserve">, высмеивающий </w:t>
      </w:r>
      <w:hyperlink r:id="rId6">
        <w:r>
          <w:rPr>
            <w:rStyle w:val="InternetLink"/>
            <w:color w:val="000000"/>
          </w:rPr>
          <w:t>порочные</w:t>
        </w:r>
      </w:hyperlink>
      <w:r>
        <w:rPr/>
        <w:t xml:space="preserve"> явления в </w:t>
      </w:r>
      <w:hyperlink r:id="rId7">
        <w:r>
          <w:rPr>
            <w:rStyle w:val="InternetLink"/>
            <w:color w:val="000000"/>
          </w:rPr>
          <w:t>общественной жизни</w:t>
        </w:r>
      </w:hyperlink>
    </w:p>
    <w:p>
      <w:pPr>
        <w:pStyle w:val="Msonormalbullet2gif"/>
        <w:jc w:val="both"/>
        <w:rPr/>
      </w:pPr>
      <w:r>
        <w:rPr/>
        <w:t>Фельетон - жанр художественно-публицистической литературы; данному жанру свойственно критическое, нередко комическое и даже сатирическое, начало. Общие черты – актуальность и подвижность объекта сообщения или рассуждения, заметная «бесплановость», лёгкость композиции, пародийное применение художественных и внехудожественных жанров и стилей. Оригинальность фельетона связана в основном с тем, что он принадлежит «смешанному» художественно-публицистическому жанру по возможностям использования фактов и по отношению к факту, по целям. Границы жанра, его суть и функции исторически непостоянны.</w:t>
        <w:br/>
        <w:t>Рождение жанра относят к 28 января 1800, в тот момент, когда в парижскую газету «Журналь де деба» был в первый раз добавлен дополнительный листок, где стали размещать объявления, театральные и музыкальные рецензии, известия о модах, шарады, в общем, не политические, не официальные материалы. Строго говоря, это было рождение рубрики, а не самого жанра. С расширением формата газеты фельетоном, ее начали называть «подвал». В рубрике «фельетон» печатались и романы, которые породили «роман-фельетон», ориентированный на желания массового читателя. Материалы под рубрикой «Фельетон» разбавляли официальную серьёзность, шаблонность и прочие черты казённого стиля, несмотря на то, что зачастую тяготели к развлекательной нравоописательности.</w:t>
        <w:br/>
        <w:t>Истоки фельетона, наполненного социальными и политическими чертами, относятся к журналистике Великой французской революции.</w:t>
        <w:br/>
        <w:t>В России звание фельетониста долго несло под собой уничижительный оттенок, использовалось как аналог звания нечистоплотного газетного подёнщика. Рубрика «Фельетон» пришла в Россию в 20-е гг. 19 в. в газете «Северная пчела. Фельетоны Барона Брамбеуса (О. И. Сенковского) в журнале «Библиотека для чтения» показывали бездарность и пошлость в литературе; кроме того, часто им были свойственны художественный консерватизм и беспринципность.</w:t>
        <w:br/>
        <w:t>Прекрасные образцы фельетонной литературы 1-й половины 19 в. Демонстрируют сатирически заострённые литературно-критические заметки А. А. Бестужева и блестящими, изысканными статьями А. С. Пушкина (под псевдонимом Феофилакт Косичкин).</w:t>
        <w:br/>
        <w:t>В середине 19 в. очередным шагом в развитии жанра послужили фельетоны писателей натуральной школы, В. Г. Белинского, Н. А. Добролюбоваи многих других; используя факты из литературы и периодики, данные писатели следовали к глубоким социально-политическими обобщениям, в то же время показывая на конкретных виновников злоупотреблений и преступлений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       </w:t>
            </w:r>
            <w:r>
              <w:rPr/>
              <w:t xml:space="preserve">Фельетон от других публицистических жанров отличает </w:t>
            </w:r>
            <w:r>
              <w:rPr>
                <w:u w:val="single"/>
              </w:rPr>
              <w:t>сатирическое отражение действительности, сатирический анализ явлений, фактов, лиц</w:t>
            </w:r>
            <w:r>
              <w:rPr/>
              <w:t xml:space="preserve">. Сатира определяет и используемые речевые средства, такие, прежде всего, как гипербола (резкое преувеличение), каламбур, стилевой контраст, фразеология. Например: </w:t>
              <w:br/>
              <w:br/>
              <w:t>      I. Они прямо-таки воспылали любовью к спорту. Но в спорте им больше нравилось не содержание, а форма: костюмы гарусно-шерстяные, иссиня-темные, желательно с белой окаемочкой.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II. Заведующая загсом по своей рассеянности поставила в паспортах не тот штамп, и Николай с Татьяной, формально даже не вступив в брак, вдруг оказались уже разведенными. Словом, брак получился с браком. </w:t>
              <w:br/>
              <w:br/>
              <w:t xml:space="preserve">      III. С того дня я стал ходить по инстанциям, хлопотать насчет газа и насчет обуздания ретивых газификаторов. Но схлопотал лишь репутацию кляузника. 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/>
        <w:t>В чем особенности подготовки к созданию фельетона? Главная из них — поиск так называемого «фельетонного факта». Поиск этот идет не всегда осознанно. И происходит так нередко потому, что автор не всегда до конца осознает специфику фельетона как сатирического жанра и отождествляет его задачи с задачами, скажем, критической статьи, реплики и пр. Если это происходит, то ему нетрудно принять любой «острый» факт (который вполне можно было бы, к примеру, использовать в той же реплике) за факт, достойный описания в фельетоне. Но для фельетона подходит только особый факт, а именно — содержащий в гипертрофированном виде черты, типичные для явлений того класса, к которому он относится. Причем это должны быть черты, достойные осмеяния (нельзя, например, высмеивать трагические события). Разумеется, фельетон может строиться не на одном факте, а на их совокупности, что чаще всего и происходит. В этом случае типичное выступает как определенная закономерность, связывающая ряд отдельных фактов. А факты в свою очередь выступают как опорные точки сатиричес-кой типизации, т.е. создания сатирического образа определенного жизненного явления, которое таким путем сводится до уровня ущербного.</w:t>
        <w:br/>
        <w:t>Фельетон, как и другие художественно-публицистические жанры, очень «чуток» к языковым ошибкам и неточностям. Если же он написан ясным, образным языком, то это во многом повышает его возможность быть замеченным читателем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етоны, написанные учащими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ы нам рады?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орогие, милые, уважаемые школьники! Мы не виделись с вами целое лето! Кажется, это так долго—целых три месяца! А вот отдохнуть за эти три месяца мы не успели. </w:t>
        <w:tab/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ы работали, как ишаки: каждый день ходили на море (а ведь это целых 3 км пешком), гуляли почти до утра (что тоже нелегко). И вот опять пора идти в школу! А там ваши такие знакомые лица. </w:t>
        <w:tab/>
        <w:t>Конечно, мы вам рады! Но лучше бы мы еще столько же не виделись, а впереди были бы еще три замечательных месяца лета!</w:t>
      </w:r>
    </w:p>
    <w:p>
      <w:pPr>
        <w:pStyle w:val="31"/>
        <w:widowControl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ктор Б., Руслан Т. честно и от души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 – картошка, два – картошка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вот и она—суровая, мрачная, холодная… Нет, не школа—осень (школа у нас совсем не такая). Природа словно говорит мне: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и наступила долгожданная школьная пора. Пора браться за ум.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меня это радует: увижу всех своих приятелей, одноклассников, поделюсь впечатлениями о проведенном лете. Но с другой стороны…. Подумайте сами: общение-то общением, только ведь  придется  на школьном огороде картошку копать, в грязи и холоде, да еще может картошкой и по голове прилететь.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, да ну ее, эту школу!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сения З., 10 к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выдуманные истории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а осень! Пришла пора собирать урожай с огородов. В первую очередь напрашивается картошка. Вот уже три дня, как я со своей семьей копаю ее на даче. Осталось уже немного. «Все, - думаю, - отмучилась».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ил понедельник. Я собрала учебники и отправилась в школу довольная, что мы выкопали картошку. 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как обычно: шумно и весело, играет музыка, разговоры с друзьями. Вскоре прозвенел звонок на первый урок. Ожидаем учителя. Но тут заскрипело радио. Все затихли. 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роки на сегодняшний день отменяются. Все ученики собираются через 30 минут на школьном огороде. Будем копать картошку!» - раздалось из репродуктора. Веселое настроение сразу пропало. 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ие бывают уроки!</w:t>
      </w:r>
    </w:p>
    <w:p>
      <w:pPr>
        <w:pStyle w:val="31"/>
        <w:widowControl w:val="false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рия Ш., 10 класс</w:t>
      </w:r>
    </w:p>
    <w:p>
      <w:pPr>
        <w:pStyle w:val="31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лло, алло!» - кричу тебе…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!  Наконец-то в нашем поселке появилась сотовая связь. Радости тубинских школьников нет предела. Телефонные звонки раздаются на каждой перемене. О чем же говорят ребята по мобильному? О планах на вечер, о том, что происходило вчера, о погоде… Да мало ли о чем! Иногда даже вот такой диалог можно услышать: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!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!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ы где сейчас?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зади тебя за партой сижу!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т родителей уже слышны первые жалобы: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чера дал дочери 100 рублей, а сегодня на счету долго. Скоро никакой зарплаты на такой телефон не хватит! Придется  либо без хлеба сидеть, либо телефон подальше спрятать!»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просила сына картину повесить и третий день жду. Некогда ему! Он часами с другом по телефону болтает! Интересно, когда же он уроки учит?!»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тели дочку порадовать, купили ей новый мобильный. Считаем, что недешевый, 5 000 стоит! А дочь поглядела и нос отвернула. «он, - говорит, - деревянный. С таким в школу и пойти стыдно!» Это с какими же тогда мобильниками другие дети ходят, если телефон за     5 000 деревянным считается?!»</w:t>
      </w:r>
    </w:p>
    <w:p>
      <w:pPr>
        <w:pStyle w:val="31"/>
        <w:widowControl w:val="false"/>
        <w:spacing w:lineRule="auto" w:line="268" w:before="0" w:after="14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ие проблемы появились в нашем тихом поселке с подключением сотовой связи. И все же без нее никак нельзя. Ведь 21-й век на дворе! А как считаете вы?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Б., 8 кл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3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3 Знак"/>
    <w:basedOn w:val="Style12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Tbln12">
    <w:name w:val="tbln1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qFormat/>
    <w:pPr>
      <w:widowControl/>
      <w:bidi w:val="0"/>
      <w:spacing w:lineRule="auto" w:line="266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7;&#1072;&#1090;&#1080;&#1088;&#1072;" TargetMode="External"/><Relationship Id="rId4" Type="http://schemas.openxmlformats.org/officeDocument/2006/relationships/hyperlink" Target="http://ru.wikipedia.org/wiki/&#1051;&#1080;&#1090;&#1077;&#1088;&#1072;&#1090;&#1091;&#1088;&#1085;&#1099;&#1077;_&#1078;&#1072;&#1085;&#1088;&#1099;" TargetMode="External"/><Relationship Id="rId5" Type="http://schemas.openxmlformats.org/officeDocument/2006/relationships/hyperlink" Target="http://ru.wikipedia.org/wiki/&#1051;&#1080;&#1090;&#1077;&#1088;&#1072;&#1090;&#1091;&#1088;&#1072;" TargetMode="External"/><Relationship Id="rId6" Type="http://schemas.openxmlformats.org/officeDocument/2006/relationships/hyperlink" Target="http://ru.wikipedia.org/wiki/&#1055;&#1086;&#1088;&#1086;&#1082;" TargetMode="External"/><Relationship Id="rId7" Type="http://schemas.openxmlformats.org/officeDocument/2006/relationships/hyperlink" Target="http://ru.wikipedia.org/wiki/&#1054;&#1073;&#1097;&#1077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0:00Z</dcterms:created>
  <dc:creator>Grey Wolf</dc:creator>
  <dc:description/>
  <cp:keywords/>
  <dc:language>en-US</dc:language>
  <cp:lastModifiedBy>Grey Wolf</cp:lastModifiedBy>
  <dcterms:modified xsi:type="dcterms:W3CDTF">2011-01-14T09:57:00Z</dcterms:modified>
  <cp:revision>8</cp:revision>
  <dc:subject/>
  <dc:title/>
</cp:coreProperties>
</file>